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right="426" w:firstLine="6238"/>
        <w:rPr>
          <w:rFonts w:ascii="Adelle Cyrillic;Times New Roman" w:hAnsi="Adelle Cyrillic;Times New Roman" w:cs="Adelle Cyrillic;Times New Roman"/>
          <w:sz w:val="18"/>
          <w:szCs w:val="18"/>
        </w:rPr>
      </w:pPr>
      <w:r>
        <w:rPr>
          <w:rFonts w:cs="Adelle Cyrillic;Times New Roman" w:ascii="Adelle Cyrillic;Times New Roman" w:hAnsi="Adelle Cyrillic;Times New Roman"/>
          <w:sz w:val="18"/>
          <w:szCs w:val="18"/>
        </w:rPr>
        <w:br/>
      </w:r>
    </w:p>
    <w:tbl>
      <w:tblPr>
        <w:tblW w:w="104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709"/>
      </w:tblGrid>
      <w:tr>
        <w:trPr>
          <w:trHeight w:val="2423" w:hRule="atLeast"/>
        </w:trPr>
        <w:tc>
          <w:tcPr>
            <w:tcW w:w="4699" w:type="dxa"/>
            <w:tcBorders/>
          </w:tcPr>
          <w:p>
            <w:pPr>
              <w:pStyle w:val="Normal"/>
              <w:ind w:left="317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br/>
            </w:r>
          </w:p>
        </w:tc>
        <w:tc>
          <w:tcPr>
            <w:tcW w:w="5709" w:type="dxa"/>
            <w:tcBorders/>
          </w:tcPr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Мировому судье судебного участка N 9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Района Крюково города Москвы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Кучер М.Н.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/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Ул. Заводская, д. 14, г. Зеленоград, г. Москва, 124365</w:t>
              <w:br/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firstLine="6238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Ввзыскатель: ООО Группа Компаний «ДОС»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52" w:right="426" w:hanging="152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eastAsia="Adelle Cyrillic;Times New Roman" w:cs="Adelle Cyrillic;Times New Roman" w:ascii="Adelle Cyrillic;Times New Roman" w:hAnsi="Adelle Cyrillic;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br/>
              <w:t xml:space="preserve"> адрес: 1-й Волоколамский проезд. д. 11, корп. 2,   г. Москва 123060 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 xml:space="preserve">Должник: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ванов Иван Иванович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eastAsia="Adelle Cyrillic;Times New Roman" w:cs="Adelle Cyrillic;Times New Roman" w:ascii="Adelle Cyrillic;Times New Roman" w:hAnsi="Adelle Cyrillic;Times New Roman"/>
                <w:sz w:val="22"/>
                <w:szCs w:val="22"/>
                <w:highlight w:val="yellow"/>
              </w:rPr>
              <w:t xml:space="preserve">                  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  <w:highlight w:val="yellow"/>
              </w:rPr>
              <w:t>Иванова Мария Петровна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 xml:space="preserve">адрес: корп. 2304, кв. 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  <w:highlight w:val="yellow"/>
              </w:rPr>
              <w:t>ХХ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>, г. Зеленоград, г. Москва, 124365</w:t>
            </w:r>
          </w:p>
          <w:p>
            <w:pPr>
              <w:pStyle w:val="ConsPlusNonformat"/>
              <w:tabs>
                <w:tab w:val="clear" w:pos="708"/>
                <w:tab w:val="left" w:pos="843" w:leader="none"/>
              </w:tabs>
              <w:ind w:left="176" w:right="426" w:hanging="0"/>
              <w:rPr/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 xml:space="preserve">телефон: 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  <w:highlight w:val="yellow"/>
              </w:rPr>
              <w:t>8-905-ХХХ-ХХ-ХХ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176" w:hanging="0"/>
              <w:rPr>
                <w:rFonts w:ascii="Adelle Cyrillic;Times New Roman" w:hAnsi="Adelle Cyrillic;Times New Roman" w:cs="Adelle Cyrillic;Times New Roman"/>
                <w:sz w:val="22"/>
                <w:szCs w:val="22"/>
              </w:rPr>
            </w:pP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t xml:space="preserve">Дело 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  <w:highlight w:val="yellow"/>
              </w:rPr>
              <w:t>N 02-0747/9/2017</w:t>
            </w:r>
            <w:r>
              <w:rPr>
                <w:rFonts w:cs="Adelle Cyrillic;Times New Roman" w:ascii="Adelle Cyrillic;Times New Roman" w:hAnsi="Adelle Cyrillic;Times New Roman"/>
                <w:sz w:val="22"/>
                <w:szCs w:val="22"/>
              </w:rPr>
              <w:br/>
              <w:br/>
            </w:r>
          </w:p>
        </w:tc>
      </w:tr>
      <w:tr>
        <w:trPr>
          <w:trHeight w:val="2423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rFonts w:ascii="Adelle Cyrillic;Times New Roman" w:hAnsi="Adelle Cyrillic;Times New Roman" w:cs="Adelle Cyrillic;Times New Roman"/>
                <w:sz w:val="16"/>
                <w:szCs w:val="16"/>
              </w:rPr>
            </w:pPr>
            <w:r>
              <w:rPr>
                <w:rFonts w:cs="Adelle Cyrillic;Times New Roman" w:ascii="Adelle Cyrillic;Times New Roman" w:hAnsi="Adelle Cyrillic;Times New Roman"/>
                <w:sz w:val="16"/>
                <w:szCs w:val="16"/>
              </w:rPr>
            </w:r>
          </w:p>
        </w:tc>
        <w:tc>
          <w:tcPr>
            <w:tcW w:w="5709" w:type="dxa"/>
            <w:tcBorders/>
          </w:tcPr>
          <w:p>
            <w:pPr>
              <w:pStyle w:val="ConsPlusNonformat"/>
              <w:tabs>
                <w:tab w:val="clear" w:pos="708"/>
                <w:tab w:val="left" w:pos="843" w:leader="none"/>
              </w:tabs>
              <w:snapToGrid w:val="false"/>
              <w:ind w:left="176" w:right="426" w:hanging="0"/>
              <w:rPr>
                <w:rFonts w:ascii="Adelle Cyrillic;Times New Roman" w:hAnsi="Adelle Cyrillic;Times New Roman" w:cs="Adelle Cyrillic;Times New Roman"/>
                <w:sz w:val="18"/>
                <w:szCs w:val="18"/>
              </w:rPr>
            </w:pPr>
            <w:r>
              <w:rPr>
                <w:rFonts w:cs="Adelle Cyrillic;Times New Roman" w:ascii="Adelle Cyrillic;Times New Roman" w:hAnsi="Adelle Cyrillic;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left="-284" w:right="1" w:hanging="0"/>
        <w:jc w:val="center"/>
        <w:rPr>
          <w:rFonts w:ascii="Adelle Cyrillic;Times New Roman" w:hAnsi="Adelle Cyrillic;Times New Roman" w:cs="Adelle Cyrillic;Times New Roman"/>
          <w:b/>
          <w:b/>
          <w:sz w:val="28"/>
          <w:szCs w:val="28"/>
        </w:rPr>
      </w:pPr>
      <w:r>
        <w:rPr>
          <w:rFonts w:cs="Adelle Cyrillic;Times New Roman" w:ascii="Adelle Cyrillic;Times New Roman" w:hAnsi="Adelle Cyrillic;Times New Roman"/>
          <w:b/>
          <w:sz w:val="28"/>
          <w:szCs w:val="28"/>
        </w:rPr>
        <w:t>ВОЗРАЖЕНИЕ</w:t>
      </w:r>
    </w:p>
    <w:p>
      <w:pPr>
        <w:pStyle w:val="ConsPlusNonformat"/>
        <w:ind w:left="-284" w:right="1" w:hanging="0"/>
        <w:jc w:val="center"/>
        <w:rPr>
          <w:rFonts w:ascii="Adelle Cyrillic;Times New Roman" w:hAnsi="Adelle Cyrillic;Times New Roman" w:cs="Adelle Cyrillic;Times New Roman"/>
          <w:b/>
          <w:b/>
          <w:sz w:val="28"/>
          <w:szCs w:val="28"/>
        </w:rPr>
      </w:pPr>
      <w:r>
        <w:rPr>
          <w:rFonts w:cs="Adelle Cyrillic;Times New Roman" w:ascii="Adelle Cyrillic;Times New Roman" w:hAnsi="Adelle Cyrillic;Times New Roman"/>
          <w:b/>
          <w:sz w:val="28"/>
          <w:szCs w:val="28"/>
        </w:rPr>
        <w:t>на судебный приказ</w:t>
      </w:r>
    </w:p>
    <w:p>
      <w:pPr>
        <w:pStyle w:val="ConsPlusNonformat"/>
        <w:ind w:left="-284" w:right="1" w:hanging="0"/>
        <w:rPr>
          <w:rFonts w:ascii="Adelle Cyrillic;Times New Roman" w:hAnsi="Adelle Cyrillic;Times New Roman" w:cs="Adelle Cyrillic;Times New Roman"/>
          <w:b/>
          <w:b/>
          <w:sz w:val="28"/>
          <w:szCs w:val="28"/>
        </w:rPr>
      </w:pPr>
      <w:r>
        <w:rPr>
          <w:rFonts w:cs="Adelle Cyrillic;Times New Roman" w:ascii="Adelle Cyrillic;Times New Roman" w:hAnsi="Adelle Cyrillic;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360"/>
        <w:rPr/>
      </w:pPr>
      <w:r>
        <w:rPr>
          <w:highlight w:val="yellow"/>
        </w:rPr>
        <w:t>14 ноября 2017 года</w:t>
      </w:r>
      <w:r>
        <w:rPr/>
        <w:t xml:space="preserve"> мировым судьей судебного участка № 9</w:t>
      </w:r>
      <w:r>
        <w:rPr>
          <w:rFonts w:cs="Adelle Cyrillic;Times New Roman" w:ascii="Adelle Cyrillic;Times New Roman" w:hAnsi="Adelle Cyrillic;Times New Roman"/>
          <w:sz w:val="18"/>
          <w:szCs w:val="18"/>
        </w:rPr>
        <w:t xml:space="preserve"> </w:t>
      </w:r>
      <w:r>
        <w:rPr/>
        <w:t xml:space="preserve">Района Крюково города Москвы, мировым судьей Кучер М.Н. по заявлению ООО Группа Компаний «ДОС», вынесен судебный приказ </w:t>
      </w:r>
      <w:r>
        <w:rPr>
          <w:highlight w:val="yellow"/>
        </w:rPr>
        <w:t>№2-747/2017</w:t>
      </w:r>
      <w:r>
        <w:rPr/>
        <w:t xml:space="preserve"> о взыскании с нас  задолженности по оплате за жилое помещение и коммунальные услуги в размере  </w:t>
      </w:r>
      <w:r>
        <w:rPr>
          <w:highlight w:val="yellow"/>
        </w:rPr>
        <w:t>7311 рублей  15 коп. и госпошлины в размере 200 руб. 00 коп</w:t>
      </w:r>
      <w:r>
        <w:rPr/>
        <w:t>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Копию приказа мы получили </w:t>
      </w:r>
      <w:r>
        <w:rPr>
          <w:highlight w:val="yellow"/>
        </w:rPr>
        <w:t>21.11.2017,</w:t>
      </w:r>
      <w:r>
        <w:rPr/>
        <w:t>поэтому срок для подачи возражений не пропущен.</w:t>
      </w:r>
    </w:p>
    <w:p>
      <w:pPr>
        <w:pStyle w:val="Style15"/>
        <w:shd w:fill="FFFFFF" w:val="clear"/>
        <w:spacing w:lineRule="atLeast" w:line="360"/>
        <w:rPr/>
      </w:pPr>
      <w:r>
        <w:rPr/>
        <w:t>В соответствии со ст. 129 ГПК РФ,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Style15"/>
        <w:shd w:fill="FFFFFF" w:val="clear"/>
        <w:spacing w:lineRule="atLeast" w:line="360"/>
        <w:rPr/>
      </w:pPr>
      <w:r>
        <w:rPr/>
        <w:t>Относительно исполнения указанного судебного приказа я возражаю.</w:t>
      </w:r>
    </w:p>
    <w:p>
      <w:pPr>
        <w:pStyle w:val="Style15"/>
        <w:shd w:fill="FFFFFF" w:val="clear"/>
        <w:spacing w:lineRule="atLeast" w:line="360"/>
        <w:rPr/>
      </w:pPr>
      <w:r>
        <w:rPr/>
        <w:t>В указанный период ООО ГК «ДОС» не оказывала коммунальные услуги по обслуживанию МКД по адресу корп. 2304, г. Зеленоград, г. Москва, 124365 в полном объеме, имели место серьезные нарушения приведшие к аварийной ситуации и ущербу нашему имуществу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Кроме этого, в судебном приказе указано, что задолженность возникла за жилищно-коммунальные услуги оказанные ООО  Группа Компаний «ДОС» за квартиру по адресу корп. 2304, </w:t>
      </w:r>
      <w:r>
        <w:rPr>
          <w:highlight w:val="yellow"/>
        </w:rPr>
        <w:t>кв. ХХ, г.</w:t>
      </w:r>
      <w:r>
        <w:rPr/>
        <w:t xml:space="preserve"> Зеленоград, г. Москва 124365, за период с </w:t>
      </w:r>
      <w:r>
        <w:rPr>
          <w:highlight w:val="yellow"/>
        </w:rPr>
        <w:t>01.09.2015 – 30.04.2017</w:t>
      </w:r>
      <w:r>
        <w:rPr/>
        <w:t>. При этом, ООО Группа Компаний «ДОС» не являлась управляющей компанией МКД по вышеуказанному адресу, начиная с 01.03.2017, и не имела оснований для начисления оплаты за жилищно-коммунальные услуги, т.к. распоряжением от 15.02.2017 управляющей компаний МКД по вышеуказанному адресу являлось ГБУ Жилищник района Крюково.  Распоряжение Мосжилинспекции  прилагается (приложение №1). При этом оплата коммунальных услуг по выставленным счётам до момента смены управляющей компании выполнена в полном объёме.</w:t>
      </w:r>
    </w:p>
    <w:p>
      <w:pPr>
        <w:pStyle w:val="Style15"/>
        <w:shd w:fill="FFFFFF" w:val="clear"/>
        <w:spacing w:lineRule="atLeast" w:line="360"/>
        <w:rPr/>
      </w:pPr>
      <w:r>
        <w:rPr/>
        <w:t>Ввиду вышесказанного, обязанность по уплате не оказанных услуг у нас  не возникла, а у взыскателя отсутствует основание для обращения в суд.</w:t>
      </w:r>
    </w:p>
    <w:p>
      <w:pPr>
        <w:pStyle w:val="Style15"/>
        <w:shd w:fill="FFFFFF" w:val="clear"/>
        <w:spacing w:lineRule="atLeast" w:line="360"/>
        <w:rPr/>
      </w:pPr>
      <w:r>
        <w:rPr/>
        <w:t>Исходя из изложенного, вынесение судебного приказа и возложение на меня обязанности по уплате Задолженности и по возмещению судебных расходов считаю необоснованным.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С суммой взысканной задолженности в размере </w:t>
      </w:r>
      <w:r>
        <w:rPr>
          <w:highlight w:val="yellow"/>
        </w:rPr>
        <w:t>7311 руб. 15 коп</w:t>
      </w:r>
      <w:r>
        <w:rPr/>
        <w:t xml:space="preserve">. также не согласны, в связи с вынесением судебного приказа не имею возможности ознакомиться с произведенным расчетом задолженности и ее оспорить. </w:t>
      </w:r>
    </w:p>
    <w:p>
      <w:pPr>
        <w:pStyle w:val="Style15"/>
        <w:shd w:fill="FFFFFF" w:val="clear"/>
        <w:spacing w:lineRule="atLeast" w:line="360"/>
        <w:rPr/>
      </w:pPr>
      <w:r>
        <w:rPr/>
        <w:t>Поскольку судебный приказ выносится без судебного заседания с участием сторон, мы не имеем возможности предоставить свои возражения по взыскиваемой сумме с предоставлением соответствующих доказательств.</w:t>
      </w:r>
    </w:p>
    <w:p>
      <w:pPr>
        <w:pStyle w:val="Style15"/>
        <w:shd w:fill="FFFFFF" w:val="clear"/>
        <w:spacing w:lineRule="atLeast" w:line="360"/>
        <w:rPr/>
      </w:pPr>
      <w:r>
        <w:rPr/>
        <w:t>На основании вышеизложенного и руководствуясь ст.  ст.  128,  129 ГПК РФ</w:t>
      </w:r>
    </w:p>
    <w:p>
      <w:pPr>
        <w:pStyle w:val="Style15"/>
        <w:shd w:fill="FFFFFF" w:val="clear"/>
        <w:spacing w:lineRule="atLeast" w:line="360"/>
        <w:rPr/>
      </w:pPr>
      <w:r>
        <w:rPr/>
        <w:t>ПРОШУ СУД: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судебный приказ </w:t>
      </w:r>
      <w:r>
        <w:rPr>
          <w:highlight w:val="yellow"/>
        </w:rPr>
        <w:t>№2-747/2017 от  14.11.2017.</w:t>
      </w:r>
      <w:r>
        <w:rPr/>
        <w:t xml:space="preserve"> о взыскании задолженности по оплате за жилое помещение и коммунальные услуги в размере  </w:t>
      </w:r>
      <w:r>
        <w:rPr>
          <w:highlight w:val="yellow"/>
        </w:rPr>
        <w:t>7311 рублей  15 коп. и госпошлины в размере 200 руб. 00 коп.</w:t>
      </w:r>
      <w:r>
        <w:rPr/>
        <w:t xml:space="preserve"> отменить полностью.</w:t>
      </w:r>
    </w:p>
    <w:p>
      <w:pPr>
        <w:pStyle w:val="Style15"/>
        <w:shd w:fill="FFFFFF" w:val="clear"/>
        <w:spacing w:lineRule="atLeast" w:line="360"/>
        <w:rPr/>
      </w:pPr>
      <w:r>
        <w:rPr/>
        <w:t>Приложе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280" w:after="280"/>
        <w:rPr/>
      </w:pPr>
      <w:r>
        <w:rPr/>
        <w:t>Письмо Мосжилинспекции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  </w:t>
      </w:r>
    </w:p>
    <w:p>
      <w:pPr>
        <w:pStyle w:val="Style15"/>
        <w:shd w:fill="FFFFFF" w:val="clear"/>
        <w:spacing w:lineRule="atLeast" w:line="360"/>
        <w:rPr/>
      </w:pPr>
      <w:r>
        <w:rPr/>
        <w:t xml:space="preserve">    </w:t>
      </w:r>
      <w:r>
        <w:rPr/>
        <w:t xml:space="preserve">г. Зеленоград, </w:t>
      </w:r>
      <w:r>
        <w:rPr>
          <w:highlight w:val="yellow"/>
        </w:rPr>
        <w:t>"22" ноября 2017 г</w:t>
      </w:r>
      <w:r>
        <w:rPr/>
        <w:t>.</w:t>
      </w:r>
    </w:p>
    <w:p>
      <w:pPr>
        <w:pStyle w:val="Style15"/>
        <w:shd w:fill="FFFFFF" w:val="clear"/>
        <w:spacing w:lineRule="atLeast" w:line="360"/>
        <w:rPr/>
      </w:pPr>
      <w:r>
        <w:rPr/>
      </w:r>
    </w:p>
    <w:p>
      <w:pPr>
        <w:pStyle w:val="Style15"/>
        <w:shd w:fill="FFFFFF" w:val="clear"/>
        <w:spacing w:lineRule="atLeast" w:line="360" w:before="280" w:after="150"/>
        <w:rPr/>
      </w:pPr>
      <w:r>
        <w:rPr/>
        <w:t xml:space="preserve">Иванов И.И./_________________/      Иванова М.П./_________________/  </w:t>
      </w:r>
    </w:p>
    <w:sectPr>
      <w:type w:val="nextPage"/>
      <w:pgSz w:w="11906" w:h="16838"/>
      <w:pgMar w:left="113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elle Cyril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15:00Z</dcterms:created>
  <dc:creator>akrasilnikov</dc:creator>
  <dc:description/>
  <cp:keywords/>
  <dc:language>en-US</dc:language>
  <cp:lastModifiedBy>Сыр</cp:lastModifiedBy>
  <dcterms:modified xsi:type="dcterms:W3CDTF">2017-12-03T12:15:00Z</dcterms:modified>
  <cp:revision>2</cp:revision>
  <dc:subject/>
  <dc:title>Мировому судье судебного участка N ____</dc:title>
</cp:coreProperties>
</file>