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uppressLineNumbers/>
        <w:suppressAutoHyphens w:val="true"/>
        <w:spacing w:before="480" w:after="120"/>
        <w:jc w:val="center"/>
        <w:rPr/>
      </w:pPr>
      <w:r>
        <w:rPr/>
        <w:t>РЕШЕНИЕ</w:t>
        <w:br/>
        <w:t>собственника помещения</w:t>
      </w:r>
    </w:p>
    <w:p>
      <w:pPr>
        <w:pStyle w:val="Style16"/>
        <w:ind w:hanging="0"/>
        <w:rPr>
          <w:u w:val="single"/>
        </w:rPr>
      </w:pPr>
      <w:r>
        <w:rPr/>
        <w:t xml:space="preserve">Мероприятие: </w:t>
      </w:r>
      <w:r>
        <w:rPr>
          <w:u w:val="single"/>
        </w:rPr>
        <w:t>общее собрание собственников помещений многоквартирного дома (МКД).</w:t>
      </w:r>
    </w:p>
    <w:p>
      <w:pPr>
        <w:pStyle w:val="Style16"/>
        <w:ind w:hanging="0"/>
        <w:rPr/>
      </w:pPr>
      <w:r>
        <w:rPr/>
        <w:t xml:space="preserve">Дата мероприятия: </w:t>
      </w:r>
      <w:r>
        <w:rPr>
          <w:u w:val="single"/>
        </w:rPr>
        <w:t>с «23» сентября 2018 г. по «25» ноября 2018 г</w:t>
      </w:r>
      <w:r>
        <w:rPr/>
        <w:t>.</w:t>
      </w:r>
    </w:p>
    <w:p>
      <w:pPr>
        <w:pStyle w:val="Style16"/>
        <w:ind w:hanging="0"/>
        <w:rPr/>
      </w:pPr>
      <w:r>
        <w:rPr/>
        <w:t xml:space="preserve">Адрес МКД: </w:t>
      </w:r>
      <w:r>
        <w:rPr>
          <w:szCs w:val="18"/>
          <w:u w:val="single"/>
        </w:rPr>
        <w:t>124365 г. Мо</w:t>
      </w:r>
      <w:r>
        <w:rPr>
          <w:u w:val="single"/>
        </w:rPr>
        <w:t>сква, г. Зеленоград, корп. 2304.</w:t>
      </w:r>
    </w:p>
    <w:p>
      <w:pPr>
        <w:pStyle w:val="Style16"/>
        <w:ind w:hanging="0"/>
        <w:rPr/>
      </w:pPr>
      <w:r>
        <w:rPr/>
        <w:t xml:space="preserve">Материалы собрания: </w:t>
      </w:r>
      <w:r>
        <w:rPr>
          <w:u w:val="single"/>
        </w:rPr>
        <w:t>http://tsginfo.consultapp.ru/.</w:t>
      </w:r>
    </w:p>
    <w:p>
      <w:pPr>
        <w:pStyle w:val="Style16"/>
        <w:ind w:hanging="0"/>
        <w:rPr/>
      </w:pPr>
      <w:r>
        <w:rPr/>
        <w:t xml:space="preserve">Дата принятия решения:  </w:t>
      </w:r>
      <w:r>
        <w:rPr>
          <w:u w:val="single"/>
        </w:rPr>
        <w:t>«        »                         2018 г.</w:t>
      </w:r>
    </w:p>
    <w:p>
      <w:pPr>
        <w:pStyle w:val="1111"/>
        <w:rPr/>
      </w:pPr>
      <w:r>
        <w:rPr/>
        <w:t>Сведения о собственник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800"/>
        <w:gridCol w:w="153"/>
        <w:gridCol w:w="1753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Адрес помещения(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124365, г. Москва, г. Зеленоград,</w:t>
            </w:r>
          </w:p>
          <w:p>
            <w:pPr>
              <w:pStyle w:val="121"/>
              <w:rPr/>
            </w:pPr>
            <w:r>
              <w:rPr/>
              <w:t xml:space="preserve"> </w:t>
            </w:r>
            <w:r>
              <w:rPr/>
              <w:t xml:space="preserve">корпус 2304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№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м/м №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Фамили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Им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Отчество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Вид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муниципальная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частная ___________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Тип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жилое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нежилое ___________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 xml:space="preserve">наименование:________________________________________________________  </w:t>
            </w:r>
          </w:p>
          <w:p>
            <w:pPr>
              <w:pStyle w:val="121"/>
              <w:rPr/>
            </w:pPr>
            <w:r>
              <w:rPr/>
              <w:t>№</w:t>
            </w:r>
            <w:r>
              <w:rPr/>
              <w:t xml:space="preserve">___________________________________________________________________, выдан:_______________________________________________________________ _____________________________________________________________________, </w:t>
            </w:r>
          </w:p>
          <w:p>
            <w:pPr>
              <w:pStyle w:val="121"/>
              <w:rPr/>
            </w:pPr>
            <w:r>
              <w:rPr/>
              <w:t>дата выдачи:___________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Документ, подтверждающий право собственности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 xml:space="preserve">наименование:________________________________________________________  №___________________________________________________________________, </w:t>
            </w:r>
          </w:p>
          <w:p>
            <w:pPr>
              <w:pStyle w:val="121"/>
              <w:rPr/>
            </w:pPr>
            <w:r>
              <w:rPr/>
              <w:t xml:space="preserve">выдан:_______________________________________________________________ _____________________________________________________________________, </w:t>
            </w:r>
          </w:p>
          <w:p>
            <w:pPr>
              <w:pStyle w:val="121"/>
              <w:rPr/>
            </w:pPr>
            <w:r>
              <w:rPr/>
              <w:t>дата выдачи:___________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 xml:space="preserve">Площадь помещения(ий) </w:t>
            </w:r>
          </w:p>
          <w:p>
            <w:pPr>
              <w:pStyle w:val="121"/>
              <w:rPr/>
            </w:pPr>
            <w:r>
              <w:rPr/>
              <w:t xml:space="preserve">(без учёта балконов и лоджий, включая машино-места)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кв. м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 xml:space="preserve">Доля в праве собственности, </w:t>
            </w:r>
            <w:r>
              <w:rPr>
                <w:lang w:val="en-US"/>
              </w:rPr>
              <w:t>K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частей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 xml:space="preserve">Размер доли в праве общей собственности, </w:t>
            </w:r>
            <w:r>
              <w:rPr>
                <w:lang w:val="en-US"/>
              </w:rPr>
              <w:t>D</w:t>
            </w:r>
            <w:r>
              <w:rPr/>
              <w:t xml:space="preserve"> (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*</w:t>
            </w:r>
            <w:r>
              <w:rPr>
                <w:lang w:val="en-US"/>
              </w:rPr>
              <w:t>K</w:t>
            </w:r>
            <w:r>
              <w:rPr/>
              <w:t>/S</w:t>
            </w:r>
            <w:r>
              <w:rPr>
                <w:vertAlign w:val="subscript"/>
              </w:rPr>
              <w:t>полн</w:t>
            </w:r>
            <w:r>
              <w:rPr/>
              <w:t>*10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>
                <w:lang w:val="en-US"/>
              </w:rPr>
            </w:pPr>
            <w:r>
              <w:rPr/>
              <w:t>%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Общая площадь всех помещений в многоквартирном доме, без учёта балконов и лоджий, S</w:t>
            </w:r>
            <w:r>
              <w:rPr>
                <w:vertAlign w:val="subscript"/>
              </w:rPr>
              <w:t>пол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10083,45 (10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кв. м (%)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rPr/>
            </w:pPr>
            <w:r>
              <w:rPr/>
              <w:t>Контактные данные для осуществления уведомления и связи</w:t>
            </w:r>
          </w:p>
          <w:p>
            <w:pPr>
              <w:pStyle w:val="121"/>
              <w:rPr/>
            </w:pPr>
            <w:r>
              <w:rPr/>
              <w:t>(заполняется по желанию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left"/>
              <w:rPr/>
            </w:pPr>
            <w:r>
              <w:rPr/>
              <w:t>Тел.: __________________________</w:t>
            </w:r>
          </w:p>
          <w:p>
            <w:pPr>
              <w:pStyle w:val="12"/>
              <w:jc w:val="left"/>
              <w:rPr/>
            </w:pPr>
            <w:r>
              <w:rPr>
                <w:lang w:val="en-US"/>
              </w:rPr>
              <w:t>E-mail</w:t>
            </w:r>
            <w:r>
              <w:rPr/>
              <w:t>: ________________________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еречень приложений.</w:t>
      </w:r>
    </w:p>
    <w:p>
      <w:pPr>
        <w:pStyle w:val="Style16"/>
        <w:rPr/>
      </w:pPr>
      <w:r>
        <w:rPr>
          <w:sz w:val="20"/>
          <w:szCs w:val="20"/>
        </w:rPr>
        <w:t>1) Инструкция: как подать заявку на проведение общего собрания собственников в системе "Активный гражданин".</w:t>
      </w:r>
    </w:p>
    <w:p>
      <w:pPr>
        <w:pStyle w:val="Style16"/>
        <w:rPr/>
      </w:pPr>
      <w:r>
        <w:rPr>
          <w:sz w:val="20"/>
          <w:szCs w:val="20"/>
        </w:rPr>
        <w:t>2) Инструкция: как подать заявку на проведение опроса или информирования?</w:t>
      </w:r>
    </w:p>
    <w:p>
      <w:pPr>
        <w:pStyle w:val="Style16"/>
        <w:rPr/>
      </w:pPr>
      <w:r>
        <w:rPr>
          <w:sz w:val="20"/>
          <w:szCs w:val="20"/>
        </w:rPr>
        <w:t>3) Инструкция: как принять участие в голосовании общего собрания собственников.</w:t>
      </w:r>
    </w:p>
    <w:p>
      <w:pPr>
        <w:pStyle w:val="Style16"/>
        <w:rPr/>
      </w:pPr>
      <w:r>
        <w:rPr>
          <w:sz w:val="20"/>
          <w:szCs w:val="20"/>
        </w:rPr>
        <w:t>4) Инструкция: как принять участие в опросе или информировании.</w:t>
      </w:r>
    </w:p>
    <w:p>
      <w:pPr>
        <w:pStyle w:val="Style16"/>
        <w:rPr/>
      </w:pPr>
      <w:r>
        <w:rPr>
          <w:sz w:val="20"/>
          <w:szCs w:val="20"/>
        </w:rPr>
        <w:t>5) Расчёт доплаты за праздничные и сверхурочные часы по консьержке с 01.01.2018 г. до 31.12.2018 г., подписанный начальником ПЭО Л.Н. Боженовой.</w:t>
      </w:r>
    </w:p>
    <w:p>
      <w:pPr>
        <w:pStyle w:val="Style16"/>
        <w:rPr/>
      </w:pPr>
      <w:r>
        <w:rPr>
          <w:sz w:val="20"/>
          <w:szCs w:val="20"/>
        </w:rPr>
        <w:t>6) Описание системы видеонаблюде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) Проект контракта по оказанию услуг охраны объектов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8) Проект технического задания по оказанию охраны объектов.</w:t>
      </w:r>
    </w:p>
    <w:p>
      <w:pPr>
        <w:pStyle w:val="Style16"/>
        <w:rPr/>
      </w:pPr>
      <w:r>
        <w:rPr>
          <w:sz w:val="20"/>
          <w:szCs w:val="20"/>
        </w:rPr>
        <w:t>9) Проект договора собственников с ООО «ИнетКом» об условиях работы в МКД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0) Проект договора УК с ООО «ИнетКом» об условиях работы в МКД</w:t>
      </w:r>
      <w:r>
        <w:br w:type="page"/>
      </w:r>
    </w:p>
    <w:p>
      <w:pPr>
        <w:pStyle w:val="Style16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59"/>
      </w:tblGrid>
      <w:tr>
        <w:trPr>
          <w:tblHeader w:val="true"/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rPr/>
            </w:pPr>
            <w:r>
              <w:rPr/>
              <w:t>Повестка собр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Ч.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b/>
              </w:rPr>
              <w:t>Протокольные вопросы</w:t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Избрание председателя и секретаря общего собрания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Избрать для проведения общего собрания собственников следующих лиц в соответствии со списком:</w:t>
            </w:r>
          </w:p>
          <w:p>
            <w:pPr>
              <w:pStyle w:val="121"/>
              <w:numPr>
                <w:ilvl w:val="0"/>
                <w:numId w:val="3"/>
              </w:numPr>
              <w:rPr/>
            </w:pPr>
            <w:r>
              <w:rPr/>
              <w:t>Председатель общего собрания собственников помещений:</w:t>
              <w:br/>
              <w:t>Юрлин Сергей Владимирович (тел.: +7-905-738-97-27, кв. 90);</w:t>
            </w:r>
          </w:p>
          <w:p>
            <w:pPr>
              <w:pStyle w:val="121"/>
              <w:numPr>
                <w:ilvl w:val="0"/>
                <w:numId w:val="3"/>
              </w:numPr>
              <w:rPr/>
            </w:pPr>
            <w:r>
              <w:rPr/>
              <w:t>Секретарь общего собрания собственников помещений:</w:t>
              <w:br/>
              <w:t>Алексеев Максим Валерьевич (тел.: +7-916-205-30-26, кв. 60)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Избрание счетной комиссии общего собрания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Избрать Счётную комиссию общего собрания собственников помещений в составе:</w:t>
            </w:r>
          </w:p>
          <w:p>
            <w:pPr>
              <w:pStyle w:val="121"/>
              <w:numPr>
                <w:ilvl w:val="0"/>
                <w:numId w:val="2"/>
              </w:numPr>
              <w:rPr/>
            </w:pPr>
            <w:r>
              <w:rPr/>
              <w:t>Чудинова Валерия Дмитриевна (тел.: +7-906-079-62-60, кв. 44)</w:t>
            </w:r>
          </w:p>
          <w:p>
            <w:pPr>
              <w:pStyle w:val="121"/>
              <w:numPr>
                <w:ilvl w:val="0"/>
                <w:numId w:val="2"/>
              </w:numPr>
              <w:rPr/>
            </w:pPr>
            <w:r>
              <w:rPr/>
              <w:t>Алексеев Максим Валерьевич (тел.: +7-916-205-30-26, кв. 60).</w:t>
            </w:r>
          </w:p>
          <w:p>
            <w:pPr>
              <w:pStyle w:val="121"/>
              <w:numPr>
                <w:ilvl w:val="0"/>
                <w:numId w:val="2"/>
              </w:numPr>
              <w:rPr/>
            </w:pPr>
            <w:r>
              <w:rPr/>
              <w:t xml:space="preserve">Юрлин Сергей Владимирович </w:t>
            </w:r>
            <w:bookmarkStart w:id="0" w:name="OLE_LINK4"/>
            <w:bookmarkStart w:id="1" w:name="OLE_LINK3"/>
            <w:r>
              <w:rPr/>
              <w:t>(тел.: +7-905-738-97-27, кв. 90);</w:t>
            </w:r>
            <w:bookmarkEnd w:id="0"/>
            <w:bookmarkEnd w:id="1"/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59"/>
      </w:tblGrid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Ч.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/>
            </w:pPr>
            <w:r>
              <w:rPr>
                <w:b/>
              </w:rPr>
              <w:t>Управление МКД.</w:t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Избрание членов Совета дома и председателя Совета дома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Избрать Совет многоквартирного дома сроком на 2 года в следующем составе:</w:t>
            </w:r>
          </w:p>
          <w:p>
            <w:pPr>
              <w:pStyle w:val="12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3518"/>
              <w:gridCol w:w="542"/>
              <w:gridCol w:w="1621"/>
              <w:gridCol w:w="2755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Кв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Телефон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Электронная почта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Чудинова Валерия Дмитриевна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8-906-079-62-60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skazi13@mail.ru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Назаров Евгений Сергеевич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8-903-507-20-22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evgeniy_nazarov@inbox.ru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Алексеев Максим Валерьевич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8-916-205-30-26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maxim.v.alekseev@gmail.com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Гусаров Анатолий Александрович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8-926-126-50-40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gusarov.fin@gmail.com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Юрлин Сергей Владимирович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8-905-738-97-27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quesero@yandex.ru</w:t>
                  </w:r>
                </w:p>
              </w:tc>
            </w:tr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 xml:space="preserve">Фролов Андрей Владимирович 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r>
                    <w:rPr/>
                    <w:t>8-926-471-61-11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1"/>
                    <w:rPr/>
                  </w:pPr>
                  <w:hyperlink r:id="rId2">
                    <w:r>
                      <w:rPr>
                        <w:rStyle w:val="InternetLink"/>
                      </w:rPr>
                      <w:t>an-frol@mail.ru</w:t>
                    </w:r>
                  </w:hyperlink>
                </w:p>
              </w:tc>
            </w:tr>
          </w:tbl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Использование электронных систем для проведения общих собраний собственников помещений в многоквартирном доме в форме заочного голосования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В соответствии со статьёй 47.1 «Общее собрание собственников помещений в многоквартирном доме в форме заочного голосования с использованием системы» и пунктом 3.2 статьи 44 «Общее собрание собственников помещений в многоквартирном доме»: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допустить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.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для проведения общих собраний собственников допускается использование в качестве системы заочного голосования проект «Активный гражданин» и ГИС ЖКХ.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определение Департамента информационных технологий города Москвы администратором общего собрания при использовании проекта «Активный гражданин» в качестве системы заочного голосования при проведении общих собраний собственников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установить порядок приёма администратором сообщений о проведении общих собраний собственников в форме заочного голосования, решений собственников помещений в соответствии с положениями, установленными Департаментом информационных технологий города Москвы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установить продолжительность голосования по вопросам повестки дня общего собрания в форме заочного голосования с использованием информационной системы проекта «Активный гражданин» в соответствии с положениями, установленными Департаментом информационных технологий города Москвы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разрешить представление администратором общего собрания протокола общего собрания без приложения реестра собственников помещений в многоквартирном доме в целях защиты их персональных данных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</w:t>
            </w:r>
            <w:r>
              <w:rPr>
                <w:szCs w:val="18"/>
              </w:rPr>
              <w:t>П</w:t>
            </w:r>
            <w:r>
              <w:rPr/>
              <w:t>еревод квартир 1-го этажа в нежилые помещения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Перевести в нежилые помещения квартиры с номерами 3, 4, 55, 56, расположенные на 1-ом этаже корпуса 2304. Допустить сдачу помещений под коммерческие нужды, в том числе для реализации школы художников и магазина товаров для художников с офисным помещением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Style16"/>
        <w:rPr/>
      </w:pPr>
      <w:r>
        <w:rPr/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059"/>
      </w:tblGrid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center"/>
              <w:rPr>
                <w:b/>
                <w:b/>
              </w:rPr>
            </w:pPr>
            <w:r>
              <w:rPr>
                <w:b/>
              </w:rPr>
              <w:t>Условия прожи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1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Организация видеонаблюдения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Установить частную систему периферийного видеонаблюдения дома. Обеспечить запись на жёсткий диск видео длительностью в 7 дней. Обеспечить сетевой доступ к серверу для просмотра потокового видео с камер и хранимых записей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Необходимое количество камер:</w:t>
            </w:r>
          </w:p>
          <w:tbl>
            <w:tblPr>
              <w:tblW w:w="7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6614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Положение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Парадный вход в подъезд №1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Парадный вход в подъезд №2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Парадный вход в подъезд №3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Задний вход в подъезд №1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Задний вход в подъезд №2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Задний вход в подъезд №3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Холл этажа №1 в подъезде №1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Холл этажа №1 в подъезде №2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Холл этажа №1 в подъезде №3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Крыша в направлении центральной аллеи (периферийная)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Крыша в направлении Кутузовского шоссе (периферийная)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Крыша торец дома №1 (периферийная)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Крыша торец дома №2 (периферийная)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Въезд в подземный гараж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Подземный гараж, этаж -1 со стороны лифтов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Подземный гараж, этаж -1 со стороны ИТП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Подземный гараж, этаж -2 со стороны лифтов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rPr/>
                  </w:pPr>
                  <w:r>
                    <w:rPr/>
                    <w:t>Подземный гараж, этаж -2 со стороны ИТП</w:t>
                  </w:r>
                </w:p>
              </w:tc>
            </w:tr>
          </w:tbl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/>
              <w:t>Для покупки и установки системы обеспечить разовый сбор средств в размере 1000 руб. с квартиры.</w:t>
            </w:r>
          </w:p>
          <w:p>
            <w:pPr>
              <w:pStyle w:val="121"/>
              <w:rPr/>
            </w:pPr>
            <w:r>
              <w:rPr/>
              <w:t>Стоимость обеспечения системы видеонаблюдения электричеством порядка 1000 руб. в месяц с дома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2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Организация охраны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Организовать путём заключения соответствующего договора работу охраны в корпусе 2304 в следующем режиме: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количество постов: 1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режим работы – круглосуточно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оплата работы охраны поквартирная ежемесячная через единый платёжный документ (ЕПД)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сумма к оплате устанавливается единой ставкой для всех квартир вне зависимости от количества квадратных метров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для оплаты устанавливается ставка равная 750 руб./квартиру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Cs/>
              </w:rPr>
              <w:t xml:space="preserve">Определить уполномоченным лицом способным от имени собственников помещений многоквартирного дома 2304 заключить совместно с ГБУ «Жилищник района Крюково» договор на оказание услуг охраны корпуса 2304 </w:t>
            </w:r>
            <w:r>
              <w:rPr/>
              <w:t>сроком на 2 года с возможностью автопролонгации (проект в приложении №7 и №8)</w:t>
            </w:r>
            <w:r>
              <w:rPr>
                <w:bCs/>
              </w:rPr>
              <w:t xml:space="preserve"> – Алексеева Максима Валерьевича (кв. 60). </w:t>
            </w:r>
          </w:p>
          <w:p>
            <w:pPr>
              <w:pStyle w:val="1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3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Организация консьержей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Организовать путём официального трудоустройства в Государственном Бюджетном Учреждении (ГБУ) города Москвы «Жилищник района Крюково» работу консьержей в корпусе 2304 следующем режиме: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количество постов: 3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режим работы – с 10:00 до 22:00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оплата работы консьержей поквартирная ежемесячная через единый платёжный документ (ЕПД)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сумма к оплате устанавливается единой ставкой для всех квартир вне зависимости от количества квадратных метров;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>для оплаты устанавливается ставка равная 1345,83 руб./квартиру в соответствии с расчётом доплаты за праздничные и сверхурочные часы по консьержке с 01.01.2018 г. до 31.12.2018 г., подписанный начальником ПЭО Л.Н. Боженовой (приложение №5);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Cs/>
              </w:rPr>
              <w:t xml:space="preserve">Определить уполномоченным лицом способным от имени собственников помещений многоквартирного дома 2304 заключить совместно с ГБУ «Жилищник района Крюково» договор на оказание услуг консьержей в корпусе 2304 </w:t>
            </w:r>
            <w:r>
              <w:rPr/>
              <w:t>сроком на 2 года с возможностью автопролонгации</w:t>
            </w:r>
            <w:r>
              <w:rPr>
                <w:bCs/>
              </w:rPr>
              <w:t xml:space="preserve"> – Алексеева Максима Валерьевича (кв. 60). </w:t>
            </w:r>
          </w:p>
          <w:p>
            <w:pPr>
              <w:pStyle w:val="1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Условия осуществления деятельности ООО «ИнетКом» в МКД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На основании решения данного Общего собрания собственников:</w:t>
            </w:r>
          </w:p>
          <w:p>
            <w:pPr>
              <w:pStyle w:val="121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 xml:space="preserve">Определить уполномоченным лицом способным от имени собственников помещений многоквартирного дома 2304 заключить договор с провайдером связи (ООО «Инетком») о размещении оборудования связи в пределах общедомового имущества корпуса 2304 – Алексеева Максима Валерьевича (кв. 60). 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 xml:space="preserve">Утвердить договором (проект в приложении №9 и №10) </w:t>
            </w:r>
            <w:r>
              <w:rPr>
                <w:bCs/>
              </w:rPr>
              <w:t>с провайдером связи (ООО «Инетком») о размещении оборудования связи в пределах общедомового имущества корпуса 2304</w:t>
            </w:r>
            <w:r>
              <w:rPr/>
              <w:t xml:space="preserve"> сроком на 2 года с возможностью автопролонгации.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>
                <w:bCs/>
              </w:rPr>
              <w:t>Контроль за работой сотрудников ООО «Инетком» при работе с общедомовым имуществом и инженерными сетями, а также за сохранностью общедомового имущества осуществляется сотрудниками ГБУ Жилищник района Крюково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  <w:p>
            <w:pPr>
              <w:pStyle w:val="12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u w:val="single"/>
              </w:rPr>
              <w:t>Вопрос:</w:t>
            </w:r>
            <w:r>
              <w:rPr/>
              <w:t xml:space="preserve"> Условия осуществления деятельности ПАО «Ростелеком» в МКД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Решение:</w:t>
            </w:r>
            <w:r>
              <w:rPr/>
              <w:t xml:space="preserve"> На основании решения данного Общего собрания собственников: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>
                <w:bCs/>
              </w:rPr>
              <w:t>Определить уполномоченным лицом способным от имени собственников помещений многоквартирного дома 2304 заключить договор с провайдером связи (</w:t>
            </w:r>
            <w:r>
              <w:rPr/>
              <w:t>ПАО «Ростелеком»</w:t>
            </w:r>
            <w:r>
              <w:rPr>
                <w:bCs/>
              </w:rPr>
              <w:t xml:space="preserve">) о размещении оборудования связи в пределах общедомового имущества корпуса 2304 – Алексеева Максима Валерьевича (кв. 60). 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/>
              <w:t xml:space="preserve">Утвердить договором (проект в приложение №9 и №10) </w:t>
            </w:r>
            <w:r>
              <w:rPr>
                <w:bCs/>
              </w:rPr>
              <w:t>с провайдером связи (</w:t>
            </w:r>
            <w:r>
              <w:rPr/>
              <w:t>ПАО «Ростелеком»</w:t>
            </w:r>
            <w:r>
              <w:rPr>
                <w:bCs/>
              </w:rPr>
              <w:t>) о размещении оборудования связи в пределах общедомового имущества корпуса 2304</w:t>
            </w:r>
            <w:r>
              <w:rPr/>
              <w:t xml:space="preserve"> сроком на 2 года с возможностью автопролонгации.</w:t>
            </w:r>
          </w:p>
          <w:p>
            <w:pPr>
              <w:pStyle w:val="121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Контроль за работой сотрудников </w:t>
            </w:r>
            <w:r>
              <w:rPr/>
              <w:t>ПАО «Ростелеком»</w:t>
            </w:r>
            <w:r>
              <w:rPr>
                <w:bCs/>
              </w:rPr>
              <w:t xml:space="preserve"> при работе с общедомовым имуществом и инженерными сетями, а также за сохранностью общедомового имущества осуществляется сотрудниками ГБУ Жилищник района Крюково.</w:t>
            </w:r>
          </w:p>
          <w:p>
            <w:pPr>
              <w:pStyle w:val="121"/>
              <w:rPr/>
            </w:pPr>
            <w:r>
              <w:rPr/>
            </w:r>
          </w:p>
          <w:p>
            <w:pPr>
              <w:pStyle w:val="121"/>
              <w:rPr/>
            </w:pPr>
            <w:r>
              <w:rPr>
                <w:b/>
                <w:u w:val="single"/>
              </w:rPr>
              <w:t>Волеизъявление:</w:t>
            </w:r>
            <w:r>
              <w:rPr/>
              <w:t xml:space="preserve"> ЗА____________ ПРОТИВ____________ ВОЗДЕРЖАЛСЯ____________</w:t>
            </w:r>
          </w:p>
        </w:tc>
      </w:tr>
    </w:tbl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амятка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ланк Решения собственника помещения необходимо заполнить и в срок до 18.00ч 25 ноября 2018 года положить в почтовый ящик квартир №60, или №90. Получить консультацию можно у следующих лиц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Алексеев Максим Валерьевич, кв. 60, т. 8-916-205-30-26;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Юрлин Сергей Владимирович, кв. 90, т. 8-905-738-97-27;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одпись собственника _____________</w:t>
      <w:tab/>
      <w:tab/>
      <w:tab/>
      <w:tab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овый блок Знак"/>
    <w:basedOn w:val="Style11"/>
    <w:qFormat/>
    <w:rPr>
      <w:sz w:val="24"/>
      <w:szCs w:val="24"/>
      <w:lang w:val="ru-RU" w:bidi="ar-SA"/>
    </w:rPr>
  </w:style>
  <w:style w:type="character" w:styleId="Style13">
    <w:name w:val="Выделение в тексте Знак"/>
    <w:basedOn w:val="Style12"/>
    <w:qFormat/>
    <w:rPr>
      <w:b/>
    </w:rPr>
  </w:style>
  <w:style w:type="character" w:styleId="11">
    <w:name w:val="Глава 1.1 Знак"/>
    <w:basedOn w:val="Style11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овый блок доработка Знак"/>
    <w:basedOn w:val="Style12"/>
    <w:qFormat/>
    <w:rPr>
      <w:color w:val="FF9900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Примечание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овый блок"/>
    <w:basedOn w:val="Normal"/>
    <w:qFormat/>
    <w:pPr>
      <w:ind w:firstLine="540"/>
      <w:jc w:val="both"/>
    </w:pPr>
    <w:rPr/>
  </w:style>
  <w:style w:type="paragraph" w:styleId="Style17">
    <w:name w:val="Таблица подпись"/>
    <w:basedOn w:val="Style16"/>
    <w:qFormat/>
    <w:pPr>
      <w:jc w:val="righ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1">
    <w:name w:val="Глава 1.1"/>
    <w:basedOn w:val="Normal"/>
    <w:next w:val="Style16"/>
    <w:qFormat/>
    <w:pPr>
      <w:keepNext w:val="true"/>
      <w:keepLines/>
      <w:suppressLineNumbers/>
      <w:suppressAutoHyphens w:val="true"/>
      <w:spacing w:before="480" w:after="120"/>
      <w:jc w:val="center"/>
    </w:pPr>
    <w:rPr>
      <w:b/>
      <w:sz w:val="28"/>
      <w:szCs w:val="28"/>
    </w:rPr>
  </w:style>
  <w:style w:type="paragraph" w:styleId="1">
    <w:name w:val="Глава 1"/>
    <w:basedOn w:val="Normal"/>
    <w:next w:val="111"/>
    <w:qFormat/>
    <w:pPr>
      <w:keepNext w:val="true"/>
      <w:keepLines/>
      <w:pageBreakBefore/>
      <w:suppressLineNumbers/>
      <w:suppressAutoHyphens w:val="true"/>
      <w:spacing w:lineRule="auto" w:line="360"/>
      <w:jc w:val="center"/>
    </w:pPr>
    <w:rPr>
      <w:b/>
      <w:sz w:val="36"/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120"/>
    </w:pPr>
    <w:rPr>
      <w:sz w:val="28"/>
    </w:rPr>
  </w:style>
  <w:style w:type="paragraph" w:styleId="Style18">
    <w:name w:val="Титульный лист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1111">
    <w:name w:val="Глава 1.1.1"/>
    <w:basedOn w:val="111"/>
    <w:next w:val="Style16"/>
    <w:qFormat/>
    <w:pPr>
      <w:spacing w:before="240" w:after="120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482" w:hanging="0"/>
    </w:pPr>
    <w:rPr>
      <w:sz w:val="28"/>
    </w:rPr>
  </w:style>
  <w:style w:type="paragraph" w:styleId="Style19">
    <w:name w:val="Выделение в тексте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1">
    <w:name w:val="Глава 1.1.1.1"/>
    <w:basedOn w:val="1111"/>
    <w:next w:val="Style16"/>
    <w:qFormat/>
    <w:pPr/>
    <w:rPr/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sz w:val="28"/>
    </w:rPr>
  </w:style>
  <w:style w:type="paragraph" w:styleId="Style20">
    <w:name w:val="Рисунок"/>
    <w:basedOn w:val="Style16"/>
    <w:next w:val="Style16"/>
    <w:qFormat/>
    <w:pPr>
      <w:ind w:hanging="0"/>
      <w:jc w:val="center"/>
    </w:pPr>
    <w:rPr>
      <w:bCs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8"/>
    </w:rPr>
  </w:style>
  <w:style w:type="paragraph" w:styleId="12">
    <w:name w:val="Таблица_12_центр"/>
    <w:basedOn w:val="Style16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121">
    <w:name w:val="Таблица_12_лево"/>
    <w:basedOn w:val="Style16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122">
    <w:name w:val="Таблица_12_заголовок"/>
    <w:basedOn w:val="Style16"/>
    <w:qFormat/>
    <w:pPr>
      <w:spacing w:lineRule="auto" w:line="240"/>
      <w:ind w:hanging="0"/>
      <w:jc w:val="center"/>
    </w:pPr>
    <w:rPr>
      <w:b/>
      <w:bCs/>
      <w:sz w:val="20"/>
      <w:szCs w:val="20"/>
    </w:rPr>
  </w:style>
  <w:style w:type="paragraph" w:styleId="Style21">
    <w:name w:val="Текстовый блок доработка"/>
    <w:basedOn w:val="Style16"/>
    <w:qFormat/>
    <w:pPr>
      <w:ind w:firstLine="539"/>
    </w:pPr>
    <w:rPr>
      <w:color w:val="FF9900"/>
      <w:szCs w:val="20"/>
    </w:rPr>
  </w:style>
  <w:style w:type="paragraph" w:styleId="14">
    <w:name w:val="Таблица_14_заголовок"/>
    <w:basedOn w:val="122"/>
    <w:qFormat/>
    <w:pPr/>
    <w:rPr>
      <w:sz w:val="28"/>
    </w:rPr>
  </w:style>
  <w:style w:type="paragraph" w:styleId="141">
    <w:name w:val="Таблица_14_лево"/>
    <w:basedOn w:val="121"/>
    <w:qFormat/>
    <w:pPr/>
    <w:rPr>
      <w:sz w:val="28"/>
    </w:rPr>
  </w:style>
  <w:style w:type="paragraph" w:styleId="142">
    <w:name w:val="Таблица_14_центр"/>
    <w:basedOn w:val="12"/>
    <w:qFormat/>
    <w:pPr/>
    <w:rPr>
      <w:sz w:val="28"/>
    </w:rPr>
  </w:style>
  <w:style w:type="paragraph" w:styleId="Style22">
    <w:name w:val="Таблица_подпись"/>
    <w:basedOn w:val="Style16"/>
    <w:qFormat/>
    <w:pPr>
      <w:jc w:val="righ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мечание"/>
    <w:basedOn w:val="Style16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-fr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9:00Z</dcterms:created>
  <dc:creator>Сыр</dc:creator>
  <dc:description/>
  <cp:keywords/>
  <dc:language>en-US</dc:language>
  <cp:lastModifiedBy>Сыр</cp:lastModifiedBy>
  <cp:lastPrinted>2018-10-05T12:08:00Z</cp:lastPrinted>
  <dcterms:modified xsi:type="dcterms:W3CDTF">2018-10-12T19:34:00Z</dcterms:modified>
  <cp:revision>5</cp:revision>
  <dc:subject/>
  <dc:title>РЕШЕНИЕ</dc:title>
</cp:coreProperties>
</file>